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- город Югорск</w:t>
      </w:r>
    </w:p>
    <w:p>
      <w:pPr>
        <w:pStyle w:val="Heading"/>
        <w:rPr/>
      </w:pPr>
      <w:r>
        <w:rPr/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крытия конвертов с  заявками на участие в открытом конкурсе и открытия доступа к поданным в форме электронных документов заявкам на участие в открытом конкурсе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февраля 2016 г.                                                                                             № 0187300005816000018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Члены  комисс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2. Морозова Н.А. - советник главы города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3. Климин В. А. – заместитель председателя Думы города Югорск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4. Резинкина Ж.В. - заместитель начальника управления экономической политик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5. Захарова Н.Б. – начальник отдела муниципальных  закупок управления экономической политик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Всего присутствовали 5 членов комиссии из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тавитель заказчика: Глухова Марина Евгени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вскрытии конвертов с заявками на участие в открытом конкурсе присутствовали также представители участников закупки, которые зарегистрировались в Журнале регистрации представителей участников закупки и иных лиц, чем подтвердили свое присутств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Наименование конкурса: открытый конкурс </w:t>
      </w:r>
      <w:r>
        <w:rPr>
          <w:rFonts w:cs="Times New Roman" w:ascii="Times New Roman" w:hAnsi="Times New Roman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анитарному отлову безнадзорных и бродячих животных в городе Югорс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мер извещения о проведении торгов на официальном сайте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http://zakupki.gov.ru) </w:t>
        </w:r>
      </w:hyperlink>
      <w:r>
        <w:rPr>
          <w:rFonts w:cs="Times New Roman" w:ascii="Times New Roman" w:hAnsi="Times New Roman"/>
          <w:bCs/>
          <w:sz w:val="24"/>
          <w:szCs w:val="24"/>
        </w:rPr>
        <w:t>0187300005816000018, дата публикации 01.02.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Заказчик конкурса: Департамент жилищно-коммунального и строительного комплекса администрации города Югорска. Почтовый адрес: 628260, г. Югорск, ул. Механизаторов, д. 22, Ханты-Мансийский  автономный округ-Югра, Тюменская обл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епосредственно перед вскрытием конвертов с заявками на участие в конкурсе было объявлено присутствующим участникам закупки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последствия подачи двух и более заявок на участие в конкурсе одним участником конкурса, а также о возможности вести аудио- и видеозап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Вскрытие конвертов с заявками на участие в конкурсе проводилось 25 февраля 2016 года по адресу: администрация города Югорска, ул. 40 лет Победы, 11, г. Югорск, Ханты-Мансийский  автономный  округ-Югра, Тюменская область. Начало – 10 часов 00 минут. Вскрытие конвертов с заявками на участие в конкурсе сопровождалось аудиозапис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До процедуры вскрытия конвертов с заявками на участие в конкурсе были поданы конкурсные  заявки, которые  были зарегистрированы  в Журнале регистрации заявок на участие в конкурс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829"/>
        <w:gridCol w:w="5101"/>
      </w:tblGrid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омер заявк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участник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чтовый адрес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 «Зазеркалье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260, Ханты-Мансийский автономный округ-Югра, г.Югорск, улица Космонавтов, д.13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 «Универсалремонт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794, Свердловская область, Артемовский район, п.Буланаш, ул.Александра Невского , 2 - 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 вскрытии конвертов с заявками на участие в конкурсе озвучена информация об участниках закупки, о наличии в заявках на участие в конкурсе сведений и документов, предусмотренных конкурсной документацией, об условиях исполнения контракта, указанных в заявках на участие в конкурсе и являющихся критериями оценки заявок на участие в конкурсе, была занесена таблицу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миссия проведет рассмотрение и оценку заявок на участие в конкурсе, в сроки, указанные в извещении о проведении настоящего конкурса.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                                                            </w:t>
        <w:tab/>
        <w:tab/>
        <w:tab/>
        <w:t xml:space="preserve">   </w:t>
        <w:tab/>
        <w:tab/>
        <w:t>С.Д. Го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Н.А. Мороз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В.А. Клим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Ж.В. Резин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Н.Б. Захарова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                                                               ____________________ М.Е.Глух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кретарь Захарова Н.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протоколу вскрытия конвертов с  заявками на участие  в открытом конкурсе и открытия доступа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данным в форме электронных документов заявкам на участие в открытом конкурсе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 25 февраля 2016г. № 0187300005816000018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крытый конкурс</w:t>
      </w:r>
    </w:p>
    <w:p>
      <w:pPr>
        <w:pStyle w:val="TextBodyIndent"/>
        <w:spacing w:before="0" w:after="0"/>
        <w:ind w:left="0" w:hanging="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анитарному отлову безнадзорных и бродячих животных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8"/>
          <w:szCs w:val="18"/>
          <w:lang w:eastAsia="en-US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в городе Югорске</w:t>
      </w:r>
    </w:p>
    <w:p>
      <w:pPr>
        <w:pStyle w:val="TextBodyIndent"/>
        <w:spacing w:before="0" w:after="0"/>
        <w:ind w:left="0" w:hanging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16"/>
          <w:szCs w:val="16"/>
        </w:rPr>
        <w:t>Заказчик: Департамент жилищно-коммунального и строительного комплекса администрации города Югорска</w:t>
      </w:r>
      <w:r>
        <w:rPr/>
        <w:t>.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979"/>
        <w:gridCol w:w="2552"/>
      </w:tblGrid>
      <w:tr>
        <w:trPr>
          <w:trHeight w:val="214" w:hRule="atLeast"/>
          <w:cantSplit w:val="true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Перечень предоставленных документов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ника</w:t>
            </w:r>
          </w:p>
        </w:tc>
      </w:tr>
      <w:tr>
        <w:trPr>
          <w:trHeight w:val="966" w:hRule="atLeast"/>
          <w:cantSplit w:val="true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 «Зазеркаль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 «Универсалремонт»</w:t>
            </w:r>
          </w:p>
        </w:tc>
      </w:tr>
      <w:tr>
        <w:trPr>
          <w:trHeight w:val="43" w:hRule="atLeast"/>
          <w:cantSplit w:val="true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в конкурс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162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е в отношении объекта закуп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</w:tr>
      <w:tr>
        <w:trPr>
          <w:trHeight w:val="2747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юридических лиц, выданная ФНС России, или нотариально заверенная копия такой выписки (для юридических лиц), полученная не ранее чем за 6 месяцев до дня размещения в ЕИС извещения о проведении открытого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индивидуальных предпринимателей, выданная ФНС России, нотариально заверенная копия такой выписки (для индивидуальных предпринимателей), полученная не ранее чем за 6 месяцев до дня размещения в единой информационной системе извещения о проведении открытого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и документов, удостоверяющих личность (для       </w:t>
              <w:br/>
              <w:t>физических лиц, не являющихся индивидуальными предпринимател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745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подтверждающий полномочия лица на осуществление действий от имени участника открытого конкурса - юридического лица (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участника открытого конкурса без доверенности (далее - руководитель). В случае, если от имени участника открытого конкурса действует иное лицо, заявка на участие в открытом конкурсе должна содержать также доверенность на осуществление действий от имени участника открытого конкурса, заверенную печатью участника открытого конкурс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и налич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и подписанную руководителем (для юридического лица) или уполномоченным руководителем лицом, либо нотариально заверенную копию указанной довер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, если указанная доверенность подписана лицом, уполномоченным руководителем, заявка на участие в открытом конкурсе должна содержать также документ, подтверждающий полномочия такого лиц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</w:tr>
      <w:tr>
        <w:trPr>
          <w:trHeight w:val="593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ация о соответствии участника открытого конкурса требованиям, установленным в соответствии с пунктами 3 – 9 части 1 статьи 31 Закона о контрактной систем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593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262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и учредительных документов участника закупки (для юридических лиц)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участник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крыт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курса поставка товар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ыполнение рабо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ы и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казание услуг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являющихся предметом контракта, или внесени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енежных средств в качеств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я заявк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участие в открытом конкурс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обеспечения исполнения контракта являются крупной сделк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едоставл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</w:tr>
      <w:tr>
        <w:trPr>
          <w:trHeight w:val="264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ы, подтверждающие добросовестность участника открытого конкурс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едоставл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264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пии документов, подтверждающих соответствие товара, работы или услуги требованиям, установленным в соответствии с законодательством Российской Федерации, если в соответствии с законодательством Российской Федерации установлены требования к указанным товару, работе или услуге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>
          <w:trHeight w:val="503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кументы, подтверждающие обеспечение заявки на участие в открытом конкурсе (платежное поручение, либо заверенная банком копия этого платежного поручения, подтверждающее перечисление денежных средств в качестве обеспечения заявки на участие в открытом конкурсе с отметкой банка ил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ключенная в реестр банковских гарантий банковская гарант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)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</w:tr>
      <w:tr>
        <w:trPr>
          <w:trHeight w:val="503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квалификацию участника конкурса, в случае, если в конкурсной документации указан такой критерий оценки заявок на участие в конкурсе, как квалификация участника открытого конкурс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документы, прикладываемые на усмотрение участника закуп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по описи на 122 страниц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по Описи на 73 страницах</w:t>
            </w:r>
          </w:p>
        </w:tc>
      </w:tr>
      <w:tr>
        <w:trPr>
          <w:trHeight w:val="33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Условия исполнения контракта, указанные в заявке и являющиеся критерием оценки заявок</w:t>
            </w:r>
          </w:p>
        </w:tc>
      </w:tr>
      <w:tr>
        <w:trPr>
          <w:trHeight w:val="346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Цена контрак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руб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48 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44 000</w:t>
            </w:r>
          </w:p>
        </w:tc>
      </w:tr>
      <w:tr>
        <w:trPr>
          <w:trHeight w:val="538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  <w:sz w:val="18"/>
                <w:szCs w:val="16"/>
              </w:rPr>
              <w:t>Квалификация трудовых ресурсов</w:t>
            </w:r>
            <w:r>
              <w:rPr>
                <w:sz w:val="16"/>
                <w:szCs w:val="16"/>
              </w:rPr>
              <w:t>, предлагаемых для выполнения работ. В рамках показателя оценивается  количество работников участника закупки рабочих специальностей. Для целей оценки учитываются количество работников, в отношении которых представлены следующие документы: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опии выписок из трудовых книжек или копии трудовых договор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3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работников</w:t>
            </w:r>
          </w:p>
        </w:tc>
      </w:tr>
      <w:tr>
        <w:trPr>
          <w:trHeight w:val="538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Опыт участника по выполнению работ сопоставимого характера и объе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В рамках показателя оценивается общее количество контрактов исполненных непосредственно участником закупки  за период 2013 – 2015 гг. по выполнению работ по кодам ОКПД: 75.00.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контрактов, договоров, 38 справок о стоимости выполненных работ и зат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 контрактов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м 4 контрак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6:00Z</dcterms:created>
  <dc:creator>Боярищева Татьяна Федоровна</dc:creator>
  <dc:description/>
  <cp:keywords/>
  <dc:language>en-US</dc:language>
  <cp:lastModifiedBy>Захарова Наталья Борисовна</cp:lastModifiedBy>
  <cp:lastPrinted>2016-02-25T11:35:00Z</cp:lastPrinted>
  <dcterms:modified xsi:type="dcterms:W3CDTF">2016-02-25T06:35:00Z</dcterms:modified>
  <cp:revision>14</cp:revision>
  <dc:subject/>
  <dc:title/>
</cp:coreProperties>
</file>